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40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12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Татаурова С.С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таурова Сергея Сергее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тауров С.С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7.07.2024 № 5-1259-2603/2024 в сумме 10 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тауров С.С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Татаурова С.С. в совершении правонарушения, предусмотренного ч. 1 ст. 20.25 КоАП РФ, представлены следующие документы: протокол об административном правонарушении от 12.02.2025; копия постановления по делу об административном правонарушении от 17.07.2024 № 5-1259-2603/2024 которое вступило в законную силу 01.09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Татаурова С.С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Татаурова С.С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таурова Сергея Серге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0 (двадцать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12» февраля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40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4042520133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